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8"/>
        </w:rPr>
        <w:t>CHP's new danger: Suicide</w:t>
      </w:r>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Agency to implement new program after unusual spate of deat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hyperlink r:id="rId2">
        <w:r>
          <w:rPr>
            <w:rStyle w:val="InternetLink"/>
            <w:rFonts w:cs="Arial" w:ascii="Arial" w:hAnsi="Arial"/>
            <w:color w:val="000000"/>
            <w:sz w:val="18"/>
          </w:rPr>
          <w:t>BY BETH BARRETT,</w:t>
        </w:r>
        <w:r>
          <w:rPr>
            <w:rStyle w:val="InternetLink"/>
            <w:rFonts w:cs="Arial" w:ascii="Arial" w:hAnsi="Arial"/>
            <w:color w:val="000000"/>
            <w:sz w:val="20"/>
          </w:rPr>
          <w:t xml:space="preserve"> Daily News Staff Writer</w:t>
        </w:r>
      </w:hyperlink>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Article Last Updated: 01/03/2007 09:58:52 PM P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Stung by an epidemic of suicide among its officers, the California Highway Patrol is instituting a prevention and awareness program similar to those long used successfully by law enforcement agencies in Los Angeles and elsew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Last year, the CHP had eight suicides among its 7,200 officers - a rate five times the national average for law enforcement. Experts are calling the suicide cluster - 13 total since September 2003 - the most serious among law enforcement agencies nationw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I don't know of any other large agency that's had as many in such a short time," said Robert E. Douglas, executive director of the National P.O.L.I.C.E. Suicide Foundation, a Maryland-based organization that tracks law enforcement suicides nationw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suicides have shaken officers and civilian CHP employees statewide as officers grapple for answers, said Rick Mattos, president of the California Association of Highway Patrol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re's a kind of a feeling of hopelessness," Mattos said. "I think everyone is trying real hard and no one can put their finger on it. Everyone is looking for the magic answer, and no one can find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And last year's surge in suicides has everyone on edge, he ad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real story is why so many? There have been so many, everybody knows somebody. I get asked a lot, `Why is this happe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re doesn't seem to be a common theme nor precipitating stress aside from the victims being mostly men and using firearms to kill themselves, he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way it's been put to me, we all come with a glass of water and our daily stresses add to that, but what causes it to overflow, which drop, is hard to put your finge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CHP has had 13 officer suicides since September 2003, and one civilian suicide. The total included a dozen men and two women. Ten used a gun to kill themselves, while two died of an overdose, one by hanging and another by asphyxi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Of the eight suicides in 2006, three were in Southern California, but outside Los Angeles County, Deputy Chief Ramona Prieto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Prieto, who volunteered to head up suicide prevention efforts, called the numbers "horrific" but said the agency is committed to instituting training and other intervention progr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She said model programs - like the Los Angeles Police Department and Los Angeles County Sheriff's Department, as well as the Air Force and New York Police Department - are being evaluated for strategies that can be used statewide in the CH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Los Angeles police and the Sheriff's Department, each with about 9,000 sworn officers, have had six and one suicides, respectively since Jan. 1,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comparable suicide rates: CHP has had an average 45 per 100,000 annually over the past four years, spiking to 111 per 100,000 last year; versus an annual average at LAPD of 17 per 100,000, and the Sheriff's Department at 3.4 per 10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b/>
          <w:color w:val="000000"/>
          <w:sz w:val="20"/>
        </w:rPr>
        <w:t>On their own</w:t>
      </w:r>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National law enforcement suicide rates run between 18 and 22 per 100,000; the general population's rate is about 11 per 10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Prieto defended the agency's historical approach as being proactive in that it has long offered free psychological assistance to officers through a mental health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But she acknowledged the CHP culture might discourage some officers from seeking hel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In the culture of police work, (officers) are taught to take care of things on their own," she said. "The thought of going to therapy may not be as appea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b/>
          <w:color w:val="000000"/>
          <w:sz w:val="20"/>
        </w:rPr>
        <w:t>Formal review</w:t>
      </w:r>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In April, CHP Commissioner Mike Brown ordered a formal review of the spate of suici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It was done in part because of the number of employee suicides, and management wanted to do something to prevent (more) suicides," CHP spokeswoman Fran Clader said. "We want employees to know we care about them, and that it's something that's being taken serious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review ordered in April has resulted in a pilot training program that includes suicide prevention and intervention in the Bay Area, which the agency wants to take statewide this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CHP academy personnel have looked at the best practices around the country, including the LAPD and Sheriff's Department, with a final proposal expected to be unveiled in a couple of wee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CHP also is considering hiring or consulting with a clinical psychologist, in addition to the current mental health contractor, but does not expect to establish a full staff of psychologi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In addition, a video by Brown is set to be released later this month discussing suicide awareness and prevention, among other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Douglas and other suicide experts said law enforcement officers are subject to trauma on the job, as well as stress within their agency and families. Frequently, they will kill themselves where the stress is most acute, for instance in the family home or in a commander's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y just can't live with the hurt and pain," Douglas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he CHP, partly because it operates statewide, has relied on its contractor, Managed Health Network, to provide psychological services and has no immediate plans to hire staff psychologists to work with offic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LAPD's Behavioral Science Services employs 17 psychologists and deploys them in the field as well as at a central office; while the Sheriff's Department has nine psychologi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Audrey Honig, chief psychologist for the Sheriff's Department, where four deputies have killed themselves in the last six years, said experts believe a "contagion" effect might help explain suicide clusters, but that it's difficult to judge in specific c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b/>
          <w:color w:val="000000"/>
          <w:sz w:val="20"/>
        </w:rPr>
        <w:t>Rolling backup</w:t>
      </w:r>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Declining comment on the CHP, Honig said the Sheriff's Department has an active suicide prevention program, called "rolling backup," where it is impressed on deputies in emotional trouble to call a partner whose responsibility it is to resp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You have an obligation to get that partner some help," Honig said. "You need to confron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Training tapes, peer-support programs, therapy and chaplains also are readily available, she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Since those programs were implemented in 2001, there have been only two suici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Mattos, the CHP union president, said employees are looking out more for one another when fellow officers go through a domestic or professional crisis, but still often feel helpl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 xml:space="preserve">"Everyone started out in this career to help other people," he said. "When we can't take care of our own, it's frustra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hyperlink r:id="rId3">
        <w:r>
          <w:rPr>
            <w:rStyle w:val="InternetLink"/>
            <w:rFonts w:cs="Arial" w:ascii="Arial" w:hAnsi="Arial"/>
            <w:color w:val="0000FF"/>
            <w:sz w:val="20"/>
            <w:u w:val="single"/>
          </w:rPr>
          <w:t>beth.barrett@dailynews.com</w:t>
        </w:r>
      </w:hyperlink>
      <w:r>
        <w:rPr>
          <w:rFonts w:cs="Arial" w:ascii="Arial" w:hAnsi="Arial"/>
          <w:color w:val="000000"/>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sz w:val="20"/>
        </w:rPr>
      </w:pPr>
      <w:r>
        <w:rPr>
          <w:rFonts w:cs="Arial" w:ascii="Arial" w:hAnsi="Arial"/>
          <w:color w:val="000000"/>
          <w:sz w:val="20"/>
        </w:rPr>
        <w:t>(818) 713-3731</w:t>
      </w:r>
    </w:p>
    <w:p>
      <w:pPr>
        <w:pStyle w:val="NoSpacing"/>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barrett@dailynews.com?subject=LA" TargetMode="External"/><Relationship Id="rId3" Type="http://schemas.openxmlformats.org/officeDocument/2006/relationships/hyperlink" Target="mailto:beth.barrett@dail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37:00Z</dcterms:created>
  <dc:creator>LAPD</dc:creator>
  <dc:description/>
  <cp:keywords/>
  <dc:language>en-US</dc:language>
  <cp:lastModifiedBy>LAPD</cp:lastModifiedBy>
  <dcterms:modified xsi:type="dcterms:W3CDTF">2008-07-10T20:38:00Z</dcterms:modified>
  <cp:revision>1</cp:revision>
  <dc:subject/>
  <dc:title/>
</cp:coreProperties>
</file>